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临河区</w:t>
      </w:r>
      <w:r>
        <w:rPr>
          <w:rFonts w:ascii="方正小标宋简体" w:hAnsi="方正小标宋简体" w:cs="宋体" w:eastAsia="方正小标宋简体"/>
          <w:sz w:val="44"/>
          <w:szCs w:val="44"/>
        </w:rPr>
        <w:t>教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育</w:t>
      </w:r>
      <w:r>
        <w:rPr>
          <w:rFonts w:ascii="方正小标宋简体" w:hAnsi="方正小标宋简体" w:cs="宋体"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5860</wp:posOffset>
                </wp:positionH>
                <wp:positionV relativeFrom="paragraph">
                  <wp:posOffset>1025525</wp:posOffset>
                </wp:positionV>
                <wp:extent cx="1714500" cy="1065530"/>
                <wp:effectExtent l="5080" t="5080" r="418465" b="0"/>
                <wp:wrapNone/>
                <wp:docPr id="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65600"/>
                          <a:chOff x="0" y="0"/>
                          <a:chExt cx="171468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通过网络、信函等方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59436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191.8pt;margin-top:80.75pt;width:135pt;height:83.85pt" coordorigin="3836,1615" coordsize="2700,1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6;top:1615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通过网络、信函等方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551" to="5040,3292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9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0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6141720</wp:posOffset>
                </wp:positionV>
                <wp:extent cx="635" cy="898525"/>
                <wp:effectExtent l="38100" t="635" r="38100" b="0"/>
                <wp:wrapNone/>
                <wp:docPr id="3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3.6pt" to="306pt,554.3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44"/>
          <w:szCs w:val="44"/>
        </w:rPr>
        <w:t>局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32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32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32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部分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pacing w:lineRule="exact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部分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非本机关政府信息公开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非本机关政府信息公开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6353175</wp:posOffset>
                </wp:positionV>
                <wp:extent cx="342900" cy="110998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7.4pt;mso-wrap-distance-left:9.05pt;mso-wrap-distance-right:9.05pt;mso-wrap-distance-top:0pt;mso-wrap-distance-bottom:0pt;margin-top:500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kern w:val="0"/>
          <w:sz w:val="20"/>
          <w:szCs w:val="21"/>
          <w:lang w:val="en-US" w:eastAsia="en-US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597785</wp:posOffset>
                </wp:positionV>
                <wp:extent cx="635" cy="156210"/>
                <wp:effectExtent l="5080" t="635" r="5080" b="635"/>
                <wp:wrapNone/>
                <wp:docPr id="5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4.55pt" to="450pt,216.8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814705</wp:posOffset>
                </wp:positionV>
                <wp:extent cx="635" cy="5844540"/>
                <wp:effectExtent l="5080" t="635" r="5080" b="635"/>
                <wp:wrapNone/>
                <wp:docPr id="53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4.15pt" to="504pt,524.3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6659245</wp:posOffset>
                </wp:positionV>
                <wp:extent cx="114300" cy="0"/>
                <wp:effectExtent l="0" t="5080" r="0" b="508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24.35pt" to="503.95pt,524.3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5569585</wp:posOffset>
                </wp:positionV>
                <wp:extent cx="635" cy="2446655"/>
                <wp:effectExtent l="5080" t="635" r="5080" b="635"/>
                <wp:wrapNone/>
                <wp:docPr id="5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8.55pt" to="207pt,631.15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9865</wp:posOffset>
                </wp:positionH>
                <wp:positionV relativeFrom="paragraph">
                  <wp:posOffset>7719060</wp:posOffset>
                </wp:positionV>
                <wp:extent cx="635" cy="297180"/>
                <wp:effectExtent l="5080" t="635" r="5080" b="635"/>
                <wp:wrapNone/>
                <wp:docPr id="5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607.8pt" to="314.95pt,631.15pt" ID="Line 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5569585</wp:posOffset>
                </wp:positionV>
                <wp:extent cx="635" cy="2446655"/>
                <wp:effectExtent l="5080" t="635" r="5080" b="635"/>
                <wp:wrapNone/>
                <wp:docPr id="5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8.55pt" to="252pt,631.1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5767705</wp:posOffset>
                </wp:positionV>
                <wp:extent cx="635" cy="2248535"/>
                <wp:effectExtent l="5080" t="635" r="5080" b="635"/>
                <wp:wrapNone/>
                <wp:docPr id="5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4.15pt" to="369pt,631.15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5767705</wp:posOffset>
                </wp:positionV>
                <wp:extent cx="635" cy="2248535"/>
                <wp:effectExtent l="5080" t="635" r="5080" b="635"/>
                <wp:wrapNone/>
                <wp:docPr id="59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4.15pt" to="414pt,631.1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8016240</wp:posOffset>
                </wp:positionV>
                <wp:extent cx="2628900" cy="29845"/>
                <wp:effectExtent l="635" t="5080" r="635" b="5080"/>
                <wp:wrapNone/>
                <wp:docPr id="6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1.2pt" to="413.95pt,633.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8016240</wp:posOffset>
                </wp:positionV>
                <wp:extent cx="685800" cy="0"/>
                <wp:effectExtent l="0" t="38100" r="0" b="38100"/>
                <wp:wrapNone/>
                <wp:docPr id="6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1.2pt" to="206.95pt,631.2pt" ID="Line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814705</wp:posOffset>
                </wp:positionV>
                <wp:extent cx="2286000" cy="0"/>
                <wp:effectExtent l="0" t="38100" r="0" b="38100"/>
                <wp:wrapNone/>
                <wp:docPr id="6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4.15pt" to="503.95pt,64.15pt" ID="Line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5779135</wp:posOffset>
                </wp:positionV>
                <wp:extent cx="635" cy="297180"/>
                <wp:effectExtent l="38100" t="635" r="38100" b="0"/>
                <wp:wrapNone/>
                <wp:docPr id="6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55.05pt" to="477pt,478.4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021205</wp:posOffset>
                </wp:positionV>
                <wp:extent cx="1390650" cy="61341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59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4428490</wp:posOffset>
                </wp:positionV>
                <wp:extent cx="590550" cy="115062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不予公开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6pt;mso-wrap-distance-left:9.05pt;mso-wrap-distance-right:9.05pt;mso-wrap-distance-top:0pt;mso-wrap-distance-bottom:0pt;margin-top:348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不予公开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4428490</wp:posOffset>
                </wp:positionV>
                <wp:extent cx="590550" cy="115062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不存在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6pt;mso-wrap-distance-left:9.05pt;mso-wrap-distance-right:9.05pt;mso-wrap-distance-top:0pt;mso-wrap-distance-bottom:0pt;margin-top:348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不存在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不属于政府信息范围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不属于政府信息范围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54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补正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补正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重复申请政府信息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重复申请政府信息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5983605</wp:posOffset>
                </wp:positionV>
                <wp:extent cx="2190750" cy="3581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ind w:firstLine="525"/>
                              <w:rPr/>
                            </w:pPr>
                            <w:r>
                              <w:rPr/>
                              <w:t>申请人办理</w:t>
                            </w:r>
                            <w:r>
                              <w:rPr>
                                <w:lang w:eastAsia="zh-CN"/>
                              </w:rPr>
                              <w:t>相关</w:t>
                            </w:r>
                            <w:r>
                              <w:rPr/>
                              <w:t>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2pt;mso-wrap-distance-left:9.05pt;mso-wrap-distance-right:9.05pt;mso-wrap-distance-top:0pt;mso-wrap-distance-bottom:0pt;margin-top:471.1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ind w:firstLine="525"/>
                        <w:rPr/>
                      </w:pPr>
                      <w:r>
                        <w:rPr/>
                        <w:t>申请人办理</w:t>
                      </w:r>
                      <w:r>
                        <w:rPr>
                          <w:lang w:eastAsia="zh-CN"/>
                        </w:rPr>
                        <w:t>相关</w:t>
                      </w:r>
                      <w:r>
                        <w:rPr/>
                        <w:t>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19475</wp:posOffset>
                </wp:positionH>
                <wp:positionV relativeFrom="paragraph">
                  <wp:posOffset>6778625</wp:posOffset>
                </wp:positionV>
                <wp:extent cx="1047750" cy="94996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名称和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4.8pt;mso-wrap-distance-left:9.05pt;mso-wrap-distance-right:9.05pt;mso-wrap-distance-top:0pt;mso-wrap-distance-bottom:0pt;margin-top:533.75pt;mso-position-vertical-relative:text;margin-left:269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受理机构告知申请人掌握信息机关的名称和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05475</wp:posOffset>
                </wp:positionH>
                <wp:positionV relativeFrom="paragraph">
                  <wp:posOffset>6154420</wp:posOffset>
                </wp:positionV>
                <wp:extent cx="590550" cy="120777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484.6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宋体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1:00Z</dcterms:created>
  <dc:creator>nc</dc:creator>
  <dc:description/>
  <dc:language>en-US</dc:language>
  <cp:lastModifiedBy>温</cp:lastModifiedBy>
  <cp:lastPrinted>2018-04-09T09:22:00Z</cp:lastPrinted>
  <dcterms:modified xsi:type="dcterms:W3CDTF">2023-02-24T02:12:4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3E6BE6E7C4552AC9DEFC5F0D3A2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