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十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发改委、自然资源局临河区分局、环保局、住建局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局、房屋征收和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发改委、自然资源局临河区分局、环保局、住建局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局、房屋征收和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发改委、自然资源局临河区分局、环保局、住建局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局、房屋征收和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局临河区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局临河区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局临河区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生态环境临河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临河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临河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局临河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临河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局临河区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临河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377586</cp:lastModifiedBy>
  <dcterms:modified xsi:type="dcterms:W3CDTF">2024-10-17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A15B5FEB64103A10FDD181A4715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