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巴彦淖尔市临河区双河镇人民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MyPC</cp:lastModifiedBy>
  <dcterms:modified xsi:type="dcterms:W3CDTF">2023-09-18T09:10:08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