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曙光乡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8T01:38:47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