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临河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乌兰图克镇人民政府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韩</cp:lastModifiedBy>
  <dcterms:modified xsi:type="dcterms:W3CDTF">2023-09-15T10:50:46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222DDA3A4D01821CDB3DDE8347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