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白脑包镇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5T10:48:34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