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临河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区城关镇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民政府信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韩</cp:lastModifiedBy>
  <dcterms:modified xsi:type="dcterms:W3CDTF">2023-09-15T10:39:03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5222DDA3A4D01821CDB3DDE83478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