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干召庙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5T10:35:11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