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临河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八一乡人民政府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5T10:14:28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222DDA3A4D01821CDB3DDE8347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