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城市管理综合行政执法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5T01:33:00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