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退役军人事务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韩</cp:lastModifiedBy>
  <dcterms:modified xsi:type="dcterms:W3CDTF">2023-09-14T03:57:58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14FC91A2D49F3A78BF02FB7ED2A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