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55" w:before="75" w:after="75"/>
        <w:ind w:left="0" w:right="0" w:firstLine="645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巴彦淖尔市临河区财政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韩</cp:lastModifiedBy>
  <dcterms:modified xsi:type="dcterms:W3CDTF">2023-09-14T03:51:24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D9E2CF42429C8C1C85E4A0485E6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