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巴彦淖尔市临河区科技局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Yilly</cp:lastModifiedBy>
  <dcterms:modified xsi:type="dcterms:W3CDTF">2023-09-14T01:00:13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221197B14F949ED7C9057BA178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