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医疗保障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万书闻</cp:lastModifiedBy>
  <dcterms:modified xsi:type="dcterms:W3CDTF">2023-09-13T09:49:22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4E2467F943B988C9E76D2491C1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