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人社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3T10:00:00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