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firstLine="160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临河区交通运输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我问你啦！！！</cp:lastModifiedBy>
  <dcterms:modified xsi:type="dcterms:W3CDTF">2023-09-12T03:00:20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60B16CBD4AB7ACB009A6574CC6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