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firstLine="2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/>
        </w:rPr>
        <w:t>临河区发展和改革委员会信息公开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刘雅楠</cp:lastModifiedBy>
  <cp:lastPrinted>2023-09-13T09:44:00Z</cp:lastPrinted>
  <dcterms:modified xsi:type="dcterms:W3CDTF">2023-09-13T01:44:26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FCCBB82A441239CB7F92E61D678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