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卫生健康委员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1:56:44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