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firstLine="160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临河区团结街道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Administrator</cp:lastModifiedBy>
  <dcterms:modified xsi:type="dcterms:W3CDTF">2023-06-01T02:55:27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60B16CBD4AB7ACB009A6574CC6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