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firstLine="160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巴彦淖尔市临河区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尹同学</cp:lastModifiedBy>
  <dcterms:modified xsi:type="dcterms:W3CDTF">2023-05-29T03:43:36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