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firstLine="160"/>
        <w:textAlignment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：巴彦淖尔市临河区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韩</cp:lastModifiedBy>
  <dcterms:modified xsi:type="dcterms:W3CDTF">2023-02-24T02:27:29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