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十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税收管理领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河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嘚啵 嘚啵 嘚啵 嘚</cp:lastModifiedBy>
  <dcterms:modified xsi:type="dcterms:W3CDTF">2020-11-06T09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